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91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doni MT Condensed" w:ascii="Bodoni MT Condensed" w:hAnsi="Bodoni MT Condensed"/>
          <w:sz w:val="44"/>
          <w:szCs w:val="44"/>
          <w:lang w:eastAsia="pl-PL"/>
        </w:rPr>
        <w:t>Zaproszenie na III Mi</w:t>
      </w: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ę</w:t>
      </w:r>
      <w:r>
        <w:rPr>
          <w:rFonts w:eastAsia="Times New Roman" w:cs="Bodoni MT Condensed" w:ascii="Bodoni MT Condensed" w:hAnsi="Bodoni MT Condensed"/>
          <w:sz w:val="44"/>
          <w:szCs w:val="44"/>
          <w:lang w:eastAsia="pl-PL"/>
        </w:rPr>
        <w:t>dzynarodowy Turniej Minikoszykówki o Puchar Generała Jerzego Zi</w:t>
      </w: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ę</w:t>
      </w:r>
      <w:r>
        <w:rPr>
          <w:rFonts w:eastAsia="Times New Roman" w:cs="Bodoni MT Condensed" w:ascii="Bodoni MT Condensed" w:hAnsi="Bodoni MT Condensed"/>
          <w:sz w:val="44"/>
          <w:szCs w:val="44"/>
          <w:lang w:eastAsia="pl-PL"/>
        </w:rPr>
        <w:t>t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-19 maj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egorie wie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Chłopcy rocznik 2002 (6 drużyn)</w:t>
        <w:br/>
        <w:t>2. Chłopcy rocznik 2003 (6 drużyn)</w:t>
        <w:br/>
        <w:t>3. Dziewczęta rocznik 2002 i młodsze (6 druży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owe: 150 zł (dla drużyn z nocleg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yt i pełne wyżywienie od uczestnika: 130 zł</w:t>
        <w:br/>
        <w:t xml:space="preserve">(standardowo drużyna liczy 12+2 osób, prosimy zgłaszać ewentualnie inną liczbę uczestników, nocleg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 w salach lek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materaca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 obejmuje 3 posiłki dziennie: od obiadu w piątek, do obiadu w niedziele (lub suchy prowiant na drog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rużyn, które przyjeżdżają pociągiem organizujemy transport z dworca do miejsca pob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ichben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ub telefonicznie Tel. 609 39 40 77. Pierwszeństwo maja drużyny spoza regionu śląskiego, oraz kluby wystawiające w turnieju więcej niż jeden zespó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 – dla pierwszych 10 zgłoszeń potwierdzonych przelewem na konto prezent dla trenera w postaci koszulki polo firmy Spalding! (dla drużyn spoza Ślą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stem rozgryw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drużyna rozegra 6 meczy. W danych kategoriach wiekowych obowiązuje system gry każdy z każdym, po czym rozgrywany jest finał (1 z 2 miejscem w grupie), mecz o 3 miejsce i o 5 miejsce. Mecz trwa 4x9 minut. Mecze sędziować będą arbitrzy SZKosz. Każda grupa będzie rozgrywać swoje mecze na pełnowymiarowej hali w pobliżu (do 800 metrów) miejsca zamieszkania (nie ma potrzeby korzystania z transportu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 przepisy minikoszyk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e na wysokości 2,60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atrakc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dniu turnieju odbędzie się ceremonia otwarcia zawodów. Przeprowadzone zostaną konkursy dla zawodników, oraz trening pokazowy.</w:t>
        <w:br/>
        <w:t>Czynimy starania aby każdy uczestnik otrzymał atrakcyjna koszulkę turniejową.</w:t>
        <w:br/>
        <w:t>Każda drużyna otrzyma puchar, medale dla zwycięzców, statuetki dla najlepszego zawodnika każdej drużyny, nagroda dla najlepszego zawodnika turnieju w każdej kategorii, słodycze dla uczestników konkur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ra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dzi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grywki grup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remonia otwarcia turnieju na której obecna będzie prawdopodobnie Minister Sportu Pa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anna Mucha, Poseł na Sejm Jerzy Zięt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ezydent i Wiceprezydent Katowi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 koszykarski „Kacpy” – czyli Kacpra Lachowicza znanego z udziałów w campach Marcina Gortata. Pokaz wsadów piłki do ko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dzień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grywki grupowe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y dla zawodników, oraz równolegle na drugiej hali krótka konferencja szkoleniowa dla trenerów (jest to na razie na etapie planów i organizac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dz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rozgrywki fina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my, że po zakończeniu spotkaniu wszyscy śpieszą się do domów także po każdym meczu będzie mini ceremonia wręczenia nagród i wyróż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Bent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609 39 40 7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ben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35:00Z</dcterms:created>
  <dc:creator>Beny</dc:creator>
  <dc:description/>
  <dc:language>en-US</dc:language>
  <cp:lastModifiedBy>Urszula</cp:lastModifiedBy>
  <dcterms:modified xsi:type="dcterms:W3CDTF">2013-02-17T20:35:00Z</dcterms:modified>
  <cp:revision>2</cp:revision>
  <dc:subject/>
  <dc:title/>
</cp:coreProperties>
</file>